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36"/>
          <w:szCs w:val="36"/>
          <w:u w:val="single"/>
        </w:rPr>
      </w:pPr>
      <w:r>
        <w:rPr>
          <w:rFonts w:cs="Comic Sans MS" w:ascii="Comic Sans MS" w:hAnsi="Comic Sans MS"/>
          <w:b/>
          <w:smallCaps/>
          <w:sz w:val="36"/>
          <w:szCs w:val="36"/>
          <w:u w:val="single"/>
        </w:rPr>
        <w:t>Negative Number Puzzle</w:t>
      </w:r>
    </w:p>
    <w:p>
      <w:pPr>
        <w:pStyle w:val="Normal"/>
        <w:rPr>
          <w:rFonts w:ascii="Comic Sans MS" w:hAnsi="Comic Sans MS" w:cs="Comic Sans MS"/>
          <w:b/>
          <w:b/>
          <w:smallCaps/>
          <w:sz w:val="22"/>
          <w:szCs w:val="22"/>
          <w:u w:val="single"/>
        </w:rPr>
      </w:pPr>
      <w:r>
        <w:rPr>
          <w:rFonts w:cs="Comic Sans MS" w:ascii="Comic Sans MS" w:hAnsi="Comic Sans MS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  <w:gridCol w:w="546"/>
        <w:gridCol w:w="54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answers to the sums correspond to letters. Answer the question to find the letters and then the word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(-7 + 21)  (-3 + 7)  (13 + - 3)</w:t>
        <w:tab/>
        <w:tab/>
        <w:t>(5 x -2)  (-10 + 17)  (-8 + 2)</w:t>
        <w:tab/>
        <w:tab/>
        <w:t>(-1 x 4)  (-2 x 3)  (10 + -1) (-9 + 18) (-6 + 4) (-24 + 27)  (6 – 10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    _____    _____</w:t>
        <w:tab/>
        <w:tab/>
        <w:t>_____     _____    _____</w:t>
        <w:tab/>
        <w:tab/>
        <w:t xml:space="preserve"> _____   _____   _____   _____    _____    _____    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(4 x -1)    (12 ÷ 3)     (5 + -1)      (7 x -1)</w:t>
        <w:tab/>
        <w:tab/>
        <w:t>(-21 + 11)  (12 + -3)</w:t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_____       _____      _____     _____</w:t>
        <w:tab/>
        <w:tab/>
        <w:t xml:space="preserve"> _____       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-4 + 7)      (-8 + 2)    (2 x -2)      (5 x -2)        (10 + -1)      (-1 x 2)  (-3 + 14)  (-3 x 2)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_____     _____      _____        ______       _____      _____     _____     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-12 + 15)  (-2 + 12)   (16 + -14)  (9 x -1)   (-1 x 6)   (-3 + 10)  (10 - 2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_____      _____      _____     _____    _____    _____    _____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1:00Z</dcterms:created>
  <dc:creator>Wez</dc:creator>
  <dc:description/>
  <dc:language>en-US</dc:language>
  <cp:lastModifiedBy>Rhino</cp:lastModifiedBy>
  <cp:lastPrinted>2006-09-11T23:00:00Z</cp:lastPrinted>
  <dcterms:modified xsi:type="dcterms:W3CDTF">2014-01-02T12:21:00Z</dcterms:modified>
  <cp:revision>2</cp:revision>
  <dc:subject/>
  <dc:title>a</dc:title>
</cp:coreProperties>
</file>